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Национального фонда «Возрождение русской усадьбы» в создание в России первого, постоянно действующего молодежного волонтерского лагеря на объекте культурного наследия усадьба Воронино в Яросла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ступление Президента Национального фонда «Возрождение русской усадьбы» Виссариона Игоревича Алявдина совместно с Мари-Жорж Пагэль Брус, Вице-президентом Ассоциации </w:t>
      </w:r>
      <w:r>
        <w:rPr>
          <w:color w:val="000000"/>
          <w:lang w:val="en-US"/>
        </w:rPr>
        <w:t>REMPART</w:t>
      </w:r>
      <w:r>
        <w:rPr>
          <w:color w:val="000000"/>
        </w:rPr>
        <w:t xml:space="preserve"> (Франц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циональный фонд «Возрождение русской усадьбы»</w:t>
      </w:r>
      <w:r>
        <w:rPr>
          <w:b/>
          <w:bCs/>
        </w:rPr>
        <w:t xml:space="preserve"> </w:t>
      </w:r>
      <w:r>
        <w:rPr/>
        <w:t>опробовал технологию организации волонтерских лагерей на базе трех усадеб в разных регионах: Ахлебинино в Калужской области, Батыево в Ивановской области и Воронино в Ярославской области. На многих объектах культурного наследия у Национального фонда уже имелся опыт восстановительных работ либо организации культур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Проект нацелен на возрождение, организацию и приведение в систему волонтерского движения, направленного на сохранение памятников истории и культуры, на подготовку опытных лидерских кадров, имеющих знания и опыт в организации волонтерских лагерей, технологии работы с объектами наследия. Для чего разработаны образовательные программы для руководителей и лидеров добровольческих лагерей. </w:t>
      </w:r>
    </w:p>
    <w:p>
      <w:pPr>
        <w:pStyle w:val="Normal"/>
        <w:ind w:firstLine="708"/>
        <w:jc w:val="both"/>
        <w:rPr/>
      </w:pPr>
      <w:r>
        <w:rPr/>
        <w:t xml:space="preserve">Двухлетний опыт организации молодежного волонтерского лагеря (при поддержке ЕС при участии Ассоциации </w:t>
      </w:r>
      <w:r>
        <w:rPr>
          <w:lang w:val="en-US"/>
        </w:rPr>
        <w:t>REMPART</w:t>
      </w:r>
      <w:r>
        <w:rPr/>
        <w:t xml:space="preserve"> Франция):</w:t>
      </w:r>
    </w:p>
    <w:p>
      <w:pPr>
        <w:pStyle w:val="Normal"/>
        <w:ind w:firstLine="708"/>
        <w:jc w:val="both"/>
        <w:rPr/>
      </w:pPr>
      <w:r>
        <w:rPr/>
        <w:t>-   создание пилоткой площадки по подготовке лидерских кадров;</w:t>
      </w:r>
    </w:p>
    <w:p>
      <w:pPr>
        <w:pStyle w:val="Normal"/>
        <w:ind w:firstLine="708"/>
        <w:jc w:val="both"/>
        <w:rPr/>
      </w:pPr>
      <w:r>
        <w:rPr/>
        <w:t>-   принципы подбора волонтеров, организация жизни и труда в лагере;</w:t>
      </w:r>
    </w:p>
    <w:p>
      <w:pPr>
        <w:pStyle w:val="Normal"/>
        <w:ind w:firstLine="708"/>
        <w:jc w:val="both"/>
        <w:rPr/>
      </w:pPr>
      <w:r>
        <w:rPr/>
        <w:t>- объемы и виды работ: анализ состояния памятника до начала работ и перечисление работ, выполненных волонт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5:00Z</dcterms:created>
  <dc:creator>Шурыгина</dc:creator>
  <dc:description/>
  <cp:keywords/>
  <dc:language>en-US</dc:language>
  <cp:lastModifiedBy>Пользователь Windows</cp:lastModifiedBy>
  <dcterms:modified xsi:type="dcterms:W3CDTF">2009-11-17T10:21:00Z</dcterms:modified>
  <cp:revision>4</cp:revision>
  <dc:subject/>
  <dc:title>Опыт Национального фонда «Возрождение русской усадьбы» в создание в России первого, постоянно действующего молодежного волонтерского на объекте культурного наследия усадьба Воронино в Ярославской области</dc:title>
</cp:coreProperties>
</file>