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z w:val="22"/>
          <w:szCs w:val="22"/>
        </w:rPr>
      </w:pPr>
      <w:r>
        <w:rPr>
          <w:sz w:val="22"/>
          <w:szCs w:val="22"/>
        </w:rPr>
        <w:t>Развитие культурных связей между Россией и ЕС и профессиональной мобильности в сфере театрального и исполнительского искусств.</w:t>
      </w:r>
    </w:p>
    <w:p>
      <w:pPr>
        <w:pStyle w:val="Normal"/>
        <w:rPr/>
      </w:pPr>
      <w:r>
        <w:rPr>
          <w:sz w:val="22"/>
          <w:szCs w:val="22"/>
        </w:rPr>
        <w:t>Являясь сетевой организацией, СТД РФ объединяет деятелей театра во всех регионах страны. Всемерное развитие российских и международных театральных связей – одна из главных целей Союза.</w:t>
        <w:br/>
        <w:t>Наиболее масштабные проекты СТД в поддержку международных связей и деятельности:</w:t>
      </w:r>
    </w:p>
    <w:p>
      <w:pPr>
        <w:pStyle w:val="Normal"/>
        <w:keepNext w:val="true"/>
        <w:spacing w:before="18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ые форумы в регионах Ро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2008-2009гг. в семи федеральных округах России состоялись театральные форумы, собравшие в общей сложности более 2135 человек – представителей театров и органов власти конкретных регионов. Форумы как профессиональные мероприятия прошли в таком масштабе впервые за многие годы и стали площадкой для общения коллег, установления диалога, участия в выработке решений; программы форумов были расширена международной составляющей – выступления, мастер классы, презентации работы и проектов иностранных организаций в России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www.</w:t>
      </w:r>
      <w:r>
        <w:rPr>
          <w:sz w:val="22"/>
          <w:szCs w:val="22"/>
          <w:lang w:val="en-US"/>
        </w:rPr>
        <w:t>stdrf.ru/programms/society/forum3/</w:t>
      </w:r>
      <w:r>
        <w:rPr>
          <w:sz w:val="22"/>
          <w:szCs w:val="22"/>
        </w:rPr>
        <w:t>)</w:t>
      </w:r>
    </w:p>
    <w:p>
      <w:pPr>
        <w:pStyle w:val="Normal"/>
        <w:keepNext w:val="true"/>
        <w:spacing w:before="18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ие центры международных ассоциаций:</w:t>
      </w:r>
    </w:p>
    <w:p>
      <w:pPr>
        <w:pStyle w:val="Normal"/>
        <w:rPr/>
      </w:pPr>
      <w:r>
        <w:rPr>
          <w:sz w:val="22"/>
          <w:szCs w:val="22"/>
        </w:rPr>
        <w:t>В структуру Союза входят российские центры международных театральных ассоциаций – Международного союза деятелей театра кукол (УНИМА), Международной ассоциации театров для детей и молодежи (АССИТЕЖ), Международной ассоциации любительских театров (АИТА), Международной ассоциации сценографов, театральных техников и архитекторов театров (ОИСТАТ): деятельность центров направлена на поддержание профессиональных контактов между российскими и зарубежными деятелями театра, проведение международных проектов – тренингов, фестивалей, встреч и дискуссий, предоставление профессиональной информации. (www.stdrf.ru/mir/international/)</w:t>
      </w:r>
    </w:p>
    <w:p>
      <w:pPr>
        <w:pStyle w:val="Normal"/>
        <w:keepNext w:val="true"/>
        <w:spacing w:before="18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 летняя театральная школа:</w:t>
      </w:r>
    </w:p>
    <w:p>
      <w:pPr>
        <w:pStyle w:val="Normal"/>
        <w:rPr/>
      </w:pPr>
      <w:r>
        <w:rPr>
          <w:sz w:val="22"/>
          <w:szCs w:val="22"/>
        </w:rPr>
        <w:t>Летняя школа открыта для молодых профессиональных артистов России, стран ближнего и дальнего зарубежья и проводится с 2007г. с целью содействовать профессиональному росту участников, налаживанию творческих и личных связей, обмену опытом между молодыми артистами разных стран. Участниками Школы в 2009г. стали молодые актеры из 28 стран. (schoolstd.ru)</w:t>
      </w:r>
    </w:p>
    <w:p>
      <w:pPr>
        <w:pStyle w:val="Normal"/>
        <w:keepNext w:val="true"/>
        <w:spacing w:before="18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поддержки русского театра в странах СНГ и Балтии:</w:t>
      </w:r>
    </w:p>
    <w:p>
      <w:pPr>
        <w:pStyle w:val="Normal"/>
        <w:rPr/>
      </w:pPr>
      <w:r>
        <w:rPr>
          <w:sz w:val="22"/>
          <w:szCs w:val="22"/>
        </w:rPr>
        <w:t>Среди проектов Центра поддержка мобильности театральных деятелей стран Балтийского региона и России: образовательные мероприятия, программа гастролей, фестивальная деятельность, привлечение российских экспертов для работы в зарубежных театрах.</w:t>
        <w:br/>
        <w:t>Приоритетным направлением работы является проведение образовательных семинаров и тренингов, как в России, так и за рубежом, а также установление международных отношений – в частности, Центр направляет режиссеров, художников, сценографов и критиков России в зарубежные театры. (www.stdrf.ru/mir/international/cprt/)</w:t>
      </w:r>
    </w:p>
    <w:p>
      <w:pPr>
        <w:pStyle w:val="Normal"/>
        <w:keepNext w:val="true"/>
        <w:spacing w:before="18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ый информационный центр (международный отдел) СТД РФ:</w:t>
      </w:r>
    </w:p>
    <w:p>
      <w:pPr>
        <w:pStyle w:val="Normal"/>
        <w:rPr/>
      </w:pPr>
      <w:r>
        <w:rPr>
          <w:sz w:val="22"/>
          <w:szCs w:val="22"/>
        </w:rPr>
        <w:t>Деятельность международного отдела строится на открытом предоставлении информации о возможностях для профессионалов театра за пределами России – участие в фестивалях, тренингах, конференциях, пр. – предоставлении зарубежным коллегам информации о театральной России, издании справочника «Театральные фестивали России», и, в продолжение строго информационной деятельности, проведение в рамках проекта «Семена воображения» (2009-2010гг.) семинаров «Практика международного сотрудничества» с целью помочь российским деятелям театра установить международные контакты и вести международную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международный отдел СТД представлен в европейских сетях IETM (Сеть организаций современного исполнительского искусства) и ENICPA (Европейская сеть информационных центров в сфере исполнительского искусства). (www.rtlb.ru, www.stdrf.ru/mir/international/id/)</w:t>
      </w:r>
    </w:p>
    <w:p>
      <w:pPr>
        <w:pStyle w:val="Normal"/>
        <w:keepNext w:val="true"/>
        <w:spacing w:before="18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 и контакты:</w:t>
      </w:r>
    </w:p>
    <w:p>
      <w:pPr>
        <w:pStyle w:val="Normal"/>
        <w:keepLines/>
        <w:rPr/>
      </w:pPr>
      <w:r>
        <w:rPr>
          <w:sz w:val="22"/>
          <w:szCs w:val="22"/>
        </w:rPr>
        <w:t>СТД РФ (ВТО)</w:t>
        <w:br/>
        <w:t>Центральный аппарат СТД РФ</w:t>
        <w:br/>
        <w:t>107031, Москва, Страстной бульвар, д.10</w:t>
        <w:br/>
        <w:t>т. (495) 650-28-46, ф. (495) 650-01-32</w:t>
        <w:br/>
        <w:t>stdrf@stdrf.ru</w:t>
        <w:br/>
        <w:t>www.stdrf.ru</w:t>
        <w:br/>
        <w:t>www.stdrf.ru/about/structure/ca/</w:t>
      </w:r>
    </w:p>
    <w:sectPr>
      <w:type w:val="nextPage"/>
      <w:pgSz w:w="11906" w:h="16838"/>
      <w:pgMar w:left="85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1:00Z</dcterms:created>
  <dc:creator>Международный отдел</dc:creator>
  <dc:description/>
  <cp:keywords/>
  <dc:language>en-US</dc:language>
  <cp:lastModifiedBy>n-demidyuk</cp:lastModifiedBy>
  <cp:lastPrinted>2009-12-07T21:26:00Z</cp:lastPrinted>
  <dcterms:modified xsi:type="dcterms:W3CDTF">2009-12-07T18:26:00Z</dcterms:modified>
  <cp:revision>10</cp:revision>
  <dc:subject>Сотрудничество ЕС-Россия, семинар</dc:subject>
  <dc:title>Развитие культурных связей между Россией и ЕС и профессиональной мобильности в сфере театрального и исполнительского искусств</dc:title>
</cp:coreProperties>
</file>