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фестиваль «КенАрт - европейский культурный мо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ложительный образ России формирует её культурное и природное наследие. Одной из таких локальных территорий, где наследие сохранилось наиболее полно и многогранно, является Кенозерский национальный парк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громное внимание Парк уделяет сохранению культурного наследия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>основы возрождения традиционной среды обитания, создания новых экономических условий хозяйствования, трудоустройства насел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фера культуры является важнейшим социальным фактором, а для Русского Севера – стратегическим ресурсом развития. Как правило, именно культурные проекты, опирающиеся на традиции, являются средством преодоления кризиса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bCs/>
          <w:iCs/>
        </w:rPr>
        <w:t xml:space="preserve"> </w:t>
      </w:r>
      <w:r>
        <w:rPr/>
        <w:t xml:space="preserve">Концептуальная идея проекта «КенАрт </w:t>
      </w:r>
      <w:r>
        <w:rPr>
          <w:rFonts w:eastAsia="Symbol" w:cs="Symbol" w:ascii="Symbol" w:hAnsi="Symbol"/>
        </w:rPr>
        <w:t></w:t>
      </w:r>
      <w:r>
        <w:rPr/>
        <w:t xml:space="preserve"> европейский культурный мост» связана с мостом </w:t>
      </w:r>
      <w:r>
        <w:rPr>
          <w:rFonts w:eastAsia="Symbol" w:cs="Symbol" w:ascii="Symbol" w:hAnsi="Symbol"/>
        </w:rPr>
        <w:t></w:t>
      </w:r>
      <w:r>
        <w:rPr/>
        <w:t xml:space="preserve"> символом культурных связей и партнерства.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Центральное событие проекта – создание архитектурного парка «Кенозерские бирюльки». Облик музея будет представлять реальную Кенозерскую деревню с часовнями и оградами, жилыми домами и сопутствующими крестьянскому хозяйству постройками. Уникальность будущей экспозиции заключается в том, что музея копий такого масштаба нет нигде в России, тем более никогда не решалась задача создать копии максимально приближенными к оригиналу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Ещё одним важным мероприятием в рамках проекта станет создание лэнд-арт экспозиции «Ландшафтный театр «Северный Экватор», построенной на основе интеграции традиции и инновации.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се события проекта направлены на укрепление межкультурного диалога и на обмен знаниями о наследии народов из европейских стран. Повысится самосознание местного населения и уважение к своей земле, продвижение духовных ценностей региона усилит культурную идентификацию Русского Севера. 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ажной характеристикой, определяющей успех, является партнерство. Проект реализуется совместно с НКО «Махаон Интернешнл» (Словакия) и «Архипелааг» (Эстония), а также с Валашским музеем под открытым небом (Чехия). Приоритетное направление для всех партнеров </w:t>
      </w:r>
      <w:r>
        <w:rPr>
          <w:rFonts w:eastAsia="Symbol" w:cs="Symbol" w:ascii="Symbol" w:hAnsi="Symbol"/>
        </w:rPr>
        <w:t></w:t>
      </w:r>
      <w:r>
        <w:rPr/>
        <w:t xml:space="preserve"> вовлечение местного населения. </w:t>
      </w:r>
      <w:r>
        <w:rPr>
          <w:color w:val="000000"/>
          <w:spacing w:val="-2"/>
        </w:rPr>
        <w:t xml:space="preserve">И для нас </w:t>
      </w:r>
      <w:r>
        <w:rPr/>
        <w:t xml:space="preserve">наиболее актуален такой подход, когда национальный парк становится инициатором и центром реализации стратегии устойчивого жизнеобеспечения местного населения. Устойчивость территории, её стабильность возможна только в случае сохранения главного фактора формирования наследия Кенозерья – человека, носителя культуры природопользования, традиционных промыслов и ремесел, создавшего материальную и духовную культуру края. 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енозерский национальный парк – конкретный пример воплощения идеи </w:t>
      </w:r>
      <w:r>
        <w:rPr>
          <w:i/>
          <w:iCs/>
        </w:rPr>
        <w:t>устойчивости</w:t>
      </w:r>
      <w:r>
        <w:rPr/>
        <w:t>, показывающий возможность совмещения экологии, культуры и экономики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6:00Z</dcterms:created>
  <dc:creator>NAME</dc:creator>
  <dc:description/>
  <cp:keywords/>
  <dc:language>en-US</dc:language>
  <cp:lastModifiedBy>NAME</cp:lastModifiedBy>
  <dcterms:modified xsi:type="dcterms:W3CDTF">2009-11-23T06:59:00Z</dcterms:modified>
  <cp:revision>3</cp:revision>
  <dc:subject/>
  <dc:title>Международный фестиваль «КенАрт - европейский культурный мост»</dc:title>
</cp:coreProperties>
</file>